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ОКТЯБРЕ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5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АЯ ФИЛАРМОНИЯ ИМ. Д. Д. ШОСТАКОВИЧ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ТОРСКИЙ ВЕЧЕР ЭДВАРДА РАДЗИНСКОГО “ТАЙНАЯ РОССИЯ”. По словам Эдварда Радзинского, он стремился создать не лекции, а Путешествия в прошлое. Эдвард Радзинский расскажет о парадоксальном «Царстве женщин», прозвучит и рассказ об Иване Грозном. Другими героями вечера станут Николай Первый, Александр Третий, а также русские философы Фёдор Тютчев, Пётр Чаадаев, Владимир Соловьёв, Николай Бердяев и многие друг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 РИИИ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АМАТУРГИЯ СПЕКТАКЛЯ: ТЕОРИЯ И ПРАКТИКА В.МЕЙЕРХОЛЬДА. Открытая лекция кандидата искусствоведения, заведующего сектором источниковедения А. Ряпос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И КУЛЬТУРНЫЙ ЦЕНТР 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9-61-77, 319-61-21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Р ТАНГО. Лекция-аудиоперформанс из цикла “Образ музыки в художественной проз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главного фотографа Эрмитажа Юрия Молодковц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Й МУЗЕЙ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О ДРУГИ СМЕЛЫХ МУЗ, О ДИВНЫЙ АРЗАМАС!” Научная конференция, посвященная 200-летнему юбилею первого заседания литературного общества “Арзама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КОМПЛЕКС “ЛЕНЭКСП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Большой пр., 103, т. 240-40-40 http://lenexp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СЬ КРЕАТИВНЫЙ КОНТЕНТ ДЛЯ КИНОТЕАТРОВ: НАСТОЯЩЕЕ И БУДУЩЕЕ! МУЛЬТСЕРИАЛЫ, СЕРИАЛЫ, ОПЕРА/БАЛЕТ, КОНЦЕРТЫ, ПРЯМЫЕ ТРАНСЛЯЦИИ СПЕКТАКЛЕЙ, КЛАССИКА КИНЕМАТОГРАФА И ДР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ЭКСПЕРИМЕНТАЛЬНОГО ЗВУКА “ГЭЗ-21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53, т. 764-52-58, 8-960-257-02-41 www.gez21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ПАОЛО ВИОРНО - О ДОБРЕ И ЗЛЕ”. Лекция Анатолия Влас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6/8, т. 710-90-79, 710-96-25, 495-71-20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ЖОТТО. Лекция Ольги Махо, кандидата искусствовед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ИЙ ЕГИПЕТ. Лекция 1 сотрудника Отдела Востока, доктора исторических наук Андрея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СТРАН ИСЛАМА. Лекция 1 сотрудника Отдела Арсенал, кандидата исторических наук Елены Малозё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ЗАЧЧО, ДОНАТЕЛЛО. Лекция Ольги Махо, кандидата искусствовед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 РОМАНТИЗМА. Лекция сотрудника Научно-просветительного отдела Светланы Мура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ТАЙ. Лекция 1 сотрудника Научно-просветительного отдела Марины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ИЙ ЕГИПЕТ. Лекция 2 сотрудника Отдела Востока, доктора исторических наук Андрея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СТРАН ИСЛАМА.  Лекция 2 сотрудника Отдела Арсенал, кандидата исторических наук Елены Малозё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ФРОДИТА ТАВРИЧЕСКАЯ. Лекция Ирины Бузу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ОТТИЧЕЛЛИ. Лекция Елены Цвет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 ИСТОРИИ.  Лекция сотрудника Научно-просветительного отдела Светланы Мура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ТАЙ. Лекция 2 сотрудника Научно-просветительного отдела Марины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ИЙ ЕГИПЕТ. Лекция 3 сотрудника Отдела Востока, доктора исторических наук Андрея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СТРАН ИСЛАМА.  Лекция 3 сотрудника Отдела Арсенал, кандидата исторических наук Елены Малозё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ОНАРДО ДА ВИНЧИ. Лекция Марины Вла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НОВА “ТРИ ГРАЦИИ”. Лекция Светланы Эсм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 РЕАЛЬНОСТИ. Лекция сотрудника Научно-просветительного отдела Светланы Мура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ТАЙ. Лекция 3 сотрудника Научно-просветительного отдела Марины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ИЙ ЕГИПЕТ. Лекция 4 сотрудника Отдела Востока, доктора исторических наук Андрея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СТРАН ИСЛАМА. Лекция 4 сотрудника Отдела Арсенал, кандидата исторических наук Елены Малозё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ФАЭЛЬ. Лекция Елена Цвет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УДОН “ВОЛЬТЕР”. Лекция Ирины Цыган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 ФАНТАЗИИ. Лекция сотрудника Научно-просветительного отдела Светланы Мура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ЛАНДСКИЙ ИНСТИТУ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алужский пер., 3, т. 327-08-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инар по литературному перевод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БОЖЕСТВЕННАЯ КОМЕДИЯ” В КАРТИНКАХ - ДАНТЕ ГЛАЗАМИ БОТТИЧЕЛЛИ. Из цикла лекций “Три этюда о Данте”. Лектор Франциска Фуртай, доктор искусствоведения, профессор, член Союза художников РФ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АНТЕ О ДАНТЕ: ЖИВОПИСНЫЙ ЦИКЛ ЛИДЕРА ПРЕРАФАЭЛИТОВ ГАБРИЭЛЯ РОССЕТТИ. Из цикла лекций “Три этюда о Данте”. Лектор Франциска Фуртай, доктор искусствоведения, профессор, член Союза художников РФ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ЙНЫЙ ПУТЕВОДИТЕЛЬ: ИСТОРИЯ И СОВРЕМЕННОСТЬ. Конференция, посвященная возникновению жанра музейного путеводителя, различным видам музейных путеводителей, принципам конструирования путеводителя, петербургским музеям в путеводителях XVIII – XX веков, cовременным музейным путеводителям и проблемам развития туризма в регио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.09 - 1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. ЗАЛ СОВ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710-90-79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ВКАЗ И ВОСТОЧНАЯ ЕВРОПА В ДРЕВНОСТИ: ДИАЛОГ КУЛЬТУР И КУЛЬТУРА ДИАЛОГА. Конференция к 140-летию со дня рождения А. Мил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ЗАНТИЯ В КОНТЕКСТЕ МИРОВОЙ КУЛЬТУРЫ. Конференция, посвященная памяти А.В. Бан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3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ференция, посвященная 100-летию буддийского храма в Санкт-Петербурге, с участием религиозного объединения буд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РОНОЛОГИЯ АНТИЧНЫХ И СРЕДНЕВЕКОВЫХ ДРЕВНОСТЕЙ СРЕДНЕЙ АЗИИ. Круглый стол памяти Г. Се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,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ТИКОВЕДЧЕСКИЕ ЧТЕНИЯ ПАМЯТИ О. НЕВЕРОВА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СКИЙ ИНСТИТУТ КУЛЬТУРЫ В СП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2 (кв. 38), www.dki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дународный симпозиум, посвященный 150-летию датского композитора Карла Нильсе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И В БИБЛИОТЕКЕ. Леонид Лан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НТЯБРЬ В СТАРОМ ПЕТЕРБУРГЕ. Лекция Льва Лурье, посвященная специфическому петербургскому распорядку жизни из цикла “Петербургский календ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С УИНТОН И ИВАН ВРАНЕТИЧ. Лекция Ильи Вейсмана из курса “Праведники народов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КТЯБРЬ В ПЕТЕРБУРГЕ. Лекция Льва Лурье, посвященная специфическому петербургскому распорядку жизни из цикла “Петербургский календ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ГЕНДЫ И МИФЫ. Творческий вечер Александра Городни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ЯБРЬ В ПЕТЕРБУРГЕ. Лекция Льва Лурье, посвященная специфическому петербургскому распорядку жизни из цикла “Петербургский календ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25, лит.А, т. +7 (921) 345-48-10, +7 (911) 216-88-76, +7 (812) 305-77-34 http://institut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ВЕРНАЯ ВОЙН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ПИСКИ ЕКАТЕРИНЫ II И Е.Р.ДАШКОВОЙ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РУССКОЙ ЛИТЕРАТУРЫ (ПУШКИНСКИЙ ДОМ)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4, т. 328-19-01 http://www.pushkinskijdo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ОСТЬ И КЛАССИЦИЗМ: НАСЛЕДИЕ ВИНКЕЛЬМАНА В РОССИИ. Международный научный коллокв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.09 - 1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ДОСУГОВЫЙ ЦЕНТР “М-86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86, т. 313-64-24 http://vk.com/centrem8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НТАЖ В FINAL CUT PRO X. Лекция №2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В РУКОПИСЯХ – РУКОПИСИ В ИСТОРИИ. Научная конференция, посвященная 210-летию со дня открытия Депо манускрип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АЯ МИРОВАЯ ВОЙНА И 20-Е ГОДЫ. Лекция историка парфюмерии Э. Арсеньевой из цикла “XX век. Идеалы женственности  в зеркале парфюм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АНИИЛ ХАРМС И ХУДОЖНИКИ. Лекция художника-графика, идеолога и организатора петербургских “Хармс-фестивалей” М. Карасика из цикла “Петербург глазами петербуржце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ОБНЯКИ  НИКОЛАЕВСКОГО  ПЕТЕРБУРГА. Лекция Е. Жирихиной из цикла “Светский Петербург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КЕДОНИЯ: КЛЮЧ К ЗАПАДНЫМ БАЛКАНАМ.  ЭТНОЛОГИЧЕСКИЕ ИССЛЕДОВАНИЯ 2015 Г. Лекция к.и.н., зав. отд. европеистики Музея антропологии и этнографии РАН А.Новика из цикла “Вокруг св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СЛУЧИВШИЙСЯ ГОРОД. Лекция куратора проекта “Trip Fiction”, методиста Музея обороны и блокады Ленинграда, краеведа Г. Старовойтова из цикла “Петербург: штрихи к биограф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 ЗАГРЕБИНСКИЕ ЧТЕНИЯ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, 30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Декабристов, 37, т. 326-41-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СОЗДАЕТСЯ ОПЕРНЫЙ СПЕКТАКЛЬ. Первая лекция цикла встреч артистов Мариинского театра с маленькими почитателями искусства в рамках абонемента “Академия юных театрал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 4 (12.00 -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ОННЫЙ ЗАЛ КАФЕ-РЕСТОРАНА ЖАН-ЖА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рата, 10, т. (812) 315-49-03 http://jeanjacques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И РЕСТАВРАЦИЯ: ФРАНЦУЗСКАЯ ЖИВОПИСЬ 1815-1830 ГГ. Лекция кандидата искусствоведения, декана факультета истории искусств Европейского университета Ильи Дорончен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АЯ ГОСТИНАЯ МИНИ-ОТЕЛЯ “СТАРАЯ ВЕ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лая Морская ул., 13, т. 314-35-14, 312-93-39, 974-87-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книг “Нерасчетливый наследник” А Новикова и “Пятнадцать огурцов и одно мороженое” И. Лелен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МНЕРЕЗНОЕ ИСКУССТВО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ЕДЕВРЫ РУССКОГО ИМПЕРАТОРСКОГО ФАРФОРА В СОБРАНИИ МУЗЕЯ ФАБЕРЖ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ПОЛНЕ ТОРЖЕСТВЕННЫ ОБЕДЫ, ВПОЛНЕ БОГАТ И ЛАКОМ СТОЛ..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АРФОРОВАЯ ПЛАСТИКА НА РУБЕЖЕ XIX-XX ВЕКОВ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ПАМЯТНИК “НАРВСКИЕ ТРИУМФАЛЬНЫЕ ВОРО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Стачек, 1, т. 786-97-82 www.gmg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АХ КРЕПОСТЕЙ, ТОРЖЕСТВО ТРАНШЕЙ. Презентация каталога выстав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МЕДИЙНЫЙ ЦЕНТР ЦГПБ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т. 571-88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ПАРФЮМЕРИИ ОТ ДРЕВНЕГО ЕГИПТА ДО СОВРЕМЕННОСТИ. Лекция №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МУ НУЖНЫ МУЗЕИ. Лекция Михаила Пиотр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СТРАНСТВО ЖИВОЙ ЭТИКИ: СКОПЛЕНИЕ СИЛ. Научно-практ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Й КНИГИ В МЕНЯЮЩЕМСЯ МИРЕ: К 90-летию основания музея палеографии АН СССР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ЕХОВАЯ ГОСТИНА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ИСТОРИЗМА К МОДЕРНУ: ЕВРОПЕЙСКОЕ ЮВЕЛИРНОЕ ИСКУССТВО РУБЕЖА XIX – НАЧАЛА XX ВВ. Лекция Г. Габриэль, заведующей кафедрой искусствоведения СПБГУКИ, кандидата искусствоведения, доцента, посвященная истории формирования основных направлений развития ювелирного искусства эпохи Модерн, деятельности крупнейших европейских ювелирных фирм и наиболее значимых ювелиров того времен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Р ВЕЛИКИЙ, ЕКАТЕРИНА, ВИЛЬЯМ МОНС. Лекция посвящена самой захватывающей страсти Петра Великого к лифляндской простолюдинке Марте Скавронской, которая станет его женой и русской императрицей Екатериной I. Также на лекции коснутся последних лет жизни Петра, когда он будет разочарован и раздражен известием о романе своей жены с камергером Вильямом Монс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КАТЕРИНА ВЕЛИКАЯ. ВЕК ФАВОРИТОВ. Екатерину называли “Мессалиной Севера”. Известно более двадцати ее фаворитов. О некоторых ярких героях и бурных романах ее царствования повествует эта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НЫХ ПРОГРАММ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5-75-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с писателем Н. БАРАНОВЫМ и художником Е. ЭРГАРДТ в рамках проекта “Читаем журнал “Косте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с писателем А. ШЕВ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с писателем В. ВОСКОБОЙНИКО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ЕНА И СОБЫТИЯ В ДЕТСКОЙ ЛИТЕРАТУР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ЕНИ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ОДИКА И ПРАКТИКА ФОРМИРОВАНИЯ ЦИФРОВОГО КОНТЕНТА ПРЕЗИДЕНТСКОЙ БИБЛИОТЕКИ. Обучающ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.09 - 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НОЕ НАСЛЕДИЕ: ИНТЕГРАЦИЯ РЕСУРСОВ В ЦИФРОВОМ ПРОСТРАНСТВЕ. VI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, т. 310-71-37, 718-85-98, 718-86-24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ОЛОГИЯ ПОВЕДЕНИЯ БОГОВ И ГЕРОЕВ ДРЕВНЕЙ ГРЕЦИИ. Лекция и презентация книги Д. Жу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АЛОГИЯ И ИСТОРИЯ СЕМЕЙ.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ЬФДАЛЕНСКАЯ ПОРФИРОВАЯ МАНУФАКТУРА  И ЕЕ ВАЗЫ В ПЕТЕРБУРГЕ. Презентация книги доктора геолого-минералогических наук, профессора А. Булах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ДЕОЛОГИИ XXI ВЕКА. Авторская презентация в рамках научной конференции “Будущее России и мировое сообщество в XXI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IX ПАВЛЕНКОВСКИЕ ЧТЕНИЯ. Научная конференция по истории книжного дела в дореволюционной России XIX — начала XX 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, 15 (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 И КНИГА В ИСТОРИИ РУССКОГО И ЗАРУБЕЖНОГО ИСКУС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СТРАНСТВО И ВРЕМЯ В АНИМАЦИОННОМ ФИЛЬМЕ. Открытая лекция кандидата искусствоведения, старшего научного сотрудника сектора кино и телевидения И. Евте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АЯ ОТЕЧЕСТВЕННАЯ АНИМАЦИЯ. Семинар кандидата искусствоведения, старшего научного сотрудника сектора кино и телевидения И. Евте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ДЕЖДА И УКРАШЕНИЯ ВОСТОЧНЫХ СЛАВЯН. Лекция Калашниковой Н., доктора культурологии, зав. Отделом этнографии народов Белоруссии, Украины и Молдав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РОДНАЯ ХРИСТИАНСКАЯ КУЛЬТУРА СЕВЕРО-ЗАПАДА РОССИИ: ИСТОРИЯ ХРИСТИАНИЗАЦИИ, НАРОДНЫЙ КАЛЕНДАРЬ. Лекция Фишмана О., доктора исторических наук, зав. отделом этнографии народов Северо-Запада России и Прибал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АССОЦИАЦИЯ МЕЖДУНАРОДНОГО СОТРУДНИЧЕСТВА (ДОМ ДРУЖБЫ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6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СТЕТИЧЕСКИЕ ПРИНЦИПЫ В СРЕДНЕВЕКОВОЙ ЯПОНСКОЙ ПОЭЗИИ И ПРОЗЕ. лекция доцента кафедры японоведения Восточного факультета СПбГУ, к.ф. н. Л. ХронопулоЭСТЕТИЧЕСКИЕ ПРИНЦИПЫ В СРЕДНЕВЕКОВОЙ ЯПОНСКОЙ ПОЭЗИИ И ПРОЗЕ. Лекция доцента кафедры японоведения Восточного факультета СПбГУ, к.ф. н. Л. Хронопул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ПОНСКАЯ КОЛЛЕКЦИЯ НИКОЛАЯ II В СОБРАНИИ МАЭ (КУНСТКАМЕРА). Лекция старшего научного сотрудника МАЭ (Кунсткамера) РАН, к. и. н. А.Ю. Синицы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БИБЛИОТЕКА ДЛЯ СЛЕПЫХ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трельнинская ул., 11, т. 232-50-80, 233-49-31 www.gb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ЕЗБАРЬЕРНАЯ СРЕДА В БИБЛИОТЕКАХ РАЗНЫХ ВИДОВ И ТИПОВ. Всероссий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, 16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ВГЕНИЙ ОНЕГИН. ПУШКИН, ЧАЙКОВСКИЙ И НЕСКОЛЬКО ЗАГАДОК. Лекция К. Учитель - кандидата искусствовед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ЗЕЛЬ, ИЛИ ВИЛИСЫ. ТОЧНОСТЬ ЧУВСТВА. Лекция А. Лепорк - Научного сотрудника Государственного Эрмитажа, искусствов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САР. ПИРАТЫ XIX ВЕКА. Лекция О. Розанова - кандидата искусствоведения, профессора Санкт-Петербургской консерватории, балетов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ДОМ ПИСАТЕЛ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Звенигородская, 22, т. 404-63-15 http://dompisate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журналов “Иные берега” (Финляндия), “Северная Аврора” (Санкт-Петербург), “Зинзивер” (Москва) и други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пятитомной антологии современной петербургской поэзии “Собрание сочинен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О НА ИЗОБРАЖЕНИЕ: БРАЗИЛЬСКОЕ CINEMA NOVO И ВОПРОС ВИДИМОСТИ. В рамках семинара по правам человека выступление Густаво Шатенье (Бразил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ВЕСТВОВАНИЕ И ИНТЕРТЕКСТУАЛЬНОСТЬ: ОТ СРЕДНЕВЕКОВОЙ (ДРЕВНЕРУССКОЙ) СЛОВЕСНОСТИ К НАРРАТИВУ ХХ ВЕКА. Заседание круглый стол в рамках семинара “Древнерусская литература: поэтика текста и семантика памятни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0. БИБЛИОТЕКА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овгородская ул., 27, т. 271-37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СТЮМ 17 - 18 ВВ. Лекция Веры Верейской, известного петербургского искусствоведа, посвященная особенностям европейской одежды 17 и 18 веков, некоторым интересным особенностям кроя, тенденциям развития испанского, нидерландского, французского, английского, немецкого костюма, законодателям моды того времени, сравнительной характеристике стилевых особенностей в архитектуре, живописи, прическе и костюм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МЕРТЬ В БЕРЛИНЕ: ОТ ВЕЙМАРСКОЙ РЕСПУБЛИКИ ДО РАЗДЕЛЕННОЙ ГЕРМАНИИ. Лекция, посвященная истории Германии с неожиданного ракурса, затрагивающая вопрос о антропологии смерти и некросоциоло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Н БЫЛ РОЖДЕН ДЛЯ ПЕТЕРБУРГА: ДЖАКОМО КВАРЕНГИ.  Лекция Валерия Исаченко из цикла “Зодчие в архитектурной истории Коломны”, посвященная творениям великого зодчего, его архитектурному стил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АРХИТЕКТУРЫ. ОСНОВАНИЕ САНКТ-ПЕТЕРБУРГА. Первая лекция из цикла “Жемчужины архитектуры Санкт-Петербурга и их создатели” историка архитектуры, искусствоведа В. Флеке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БЛИОТЕЧНЫЙ NON STOP КО ДНЮ РОЖДЕНИЯ М. ЛЕРОМН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2.00 -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. БИБЛИОТЕКА “АДМИРАЛТЕЙСКАЯ” (ДЕТСКИЙ УГОЛОК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Циолковского ул., 7, т. 251-22-6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ВОЛЮЦИЯ 1917-ГО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 ЦГДБ ИМ. А. С. ПУШКИНА 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ая встреча с господином КАЦУНАРИ ОГАВА - филолог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А ВТОРОЙ МИРОВОЙ. СВОИ И ЧУЖИЕ. Лекция, посвящённая тому, как война отражена в зарубежной поэзии, музыке, живописи и скульптуре, а также о важнейших американских, британских, французских, немецких и итальянских романах о вой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РИНА ЦВЕТАЕВА: ЖИЗНЬ И ТВОРЧЕСТВО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5. БИБЛИОТЕКА ИМ. А. С. ГРИБОЕДОВА 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АЯ КРИТИКА О КОМЕДИИ А.С. ГРИБОЕДОВА “ГОРЕ ОТ УМА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ан. Грибоедова, 168, т. 714-74-8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РАНЦУЗСКАЯ КУЛЬТУРА ПЕТЕРБУРГА. Лекция историка искусств Елены Жерихиной из цикла “Светский Петербург”, посвященная французской культуре, ставшей органичной частью культуры петербург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ДОР ШАЛЯПИН И РУССКИЙ ТЕАТР. Лекция Юрия Соколова из цикла “Петербургский театр как зеркало империи”, посвященная гениальному русскому бас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ПОХА МАРИУСА ПЕТИПА. ОТ ФЕЕРИИ – К «БАЛЕТУ-СИМФОНИИ» ЧАЙКОВСКОГО И ГЛАЗУНОВ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ИП ПЕТРОВ – УНИВЕРСАЛЬНЫЙ ГЕНИЙ РУССКОЙ ОПЕРЫ. Лекция Юрия Соколова из цикла “Коломна: начало пути”, посвященная выдающемуся русскому певцу Осипу Петрову, первому исполнителю партии Ивана Сусанина в одноименной опере Глин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ХУДОЖНИКА МИХАИЛА ШЕМЯ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1, т. 310-25-14 http://mihfon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И НАРОДНАЯ ТРАДИЦИЯ. Лекция доцента, кандидата искусствоведческих наук Е. МельниковойИСКУССТВО И НАРОДНАЯ ТРАДИЦИЯ. Лекция доцента, кандидата искусствоведческих наук Е. Мельн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М. ЗОЩЕНКО Г. СЕСТРОРЕЦ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Сестрорецк, ул.Токарева, 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ЗОЩЕНКО», «ЖИЗНЬ УДАЛАСЬ» и «БЕЗУМНОЕ ПЛАВАНИЕ». Презентация книг и встрчеа с петербургским писателем - Валерием Попо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ПЕЙЗАЖНЫЙ ВЕКТОР. ОЧЕРКИ РОДИНОЧУВСТВИЯ. Встреча с ученым А. Желамским, учредителем Музея пейзажного наследия “Окоё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. Викентьева из цикла “ТВОРЧЕСКИЕ СТРАТЕГ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анкт-Петербургского фотограф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литературного клуба “XL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М. Ю. ЛЕРМОНТОВА (ЦЕНТРАЛЬНОГО РАЙО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ОЕ ПРОСВЕЩЕНИЕ, ИЛИ КАК НАЧИНАЕТСЯ ЛИТЕРАТУР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С ДЕТСКИХ ЛЕТ ПУТЕШЕСТВИЯ БЫЛИ МОЕЮ ЛЮБИМОЮ МЕЧТОЮ…” ПУШКИН И ГЕОГРАФИЯ. Лекция В. А. Ласиц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Н.В. ГОГОЛ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реднеохтинский пр., 8, т. 224-29-06, 417-23-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ХОТА НА ОХТУ. Презентация путеводителя Льва Лурье и Марии Элькиной. Презентацию путеводителя дополнят экскурсия по Охте и открытая лекция, которые проведет Лев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0.09.2015 г 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Ю. Коденко (редактор-составитель)</w:t>
              <w:br/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2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04-21T10:11:00Z</dcterms:modified>
  <cp:revision>4</cp:revision>
  <dc:subject/>
  <dc:title/>
</cp:coreProperties>
</file>